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s termos do art. 26 da Lei 8.666/93, RATIFICO a DISPENSA DE LICITAÇÃO Nº 01/2015 visando a contratação da Elektro Eletricidade e Serviços S/A, para fornecimento de energia para suprimento das necessidades da sede da Câmara Municipal de Iracemápolis, de acordo com o inciso XXII do art. 24 da Lei 8.666/93, pelo valor global estimado de R$ 18.000,00 (Dezoito mil reais), considerando o período de janeiro a dezembro de 201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racemápolis, 12 de janeiro de 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Marcelo Franco de Campos – Presidente da Câmara Municipal de Iracemápolis</w:t>
            </w:r>
          </w:p>
        </w:tc>
      </w:tr>
    </w:tbl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6:00Z</dcterms:created>
  <dc:creator>Steve Jobs</dc:creator>
  <dc:description/>
  <cp:keywords/>
  <dc:language>en-US</dc:language>
  <cp:lastModifiedBy>User</cp:lastModifiedBy>
  <cp:lastPrinted>2014-03-17T14:02:00Z</cp:lastPrinted>
  <dcterms:modified xsi:type="dcterms:W3CDTF">2015-01-16T12:49:00Z</dcterms:modified>
  <cp:revision>4</cp:revision>
  <dc:subject/>
  <dc:title>EDITAL DE CONVITE Nº 04/2006</dc:title>
</cp:coreProperties>
</file>